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CÔNG NGHỆ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5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right" w:pos="1290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CHỦ ĐỀ 3: TRANG PHỤC VÀ THỜI TRANG</w:t>
            </w:r>
          </w:p>
          <w:p>
            <w:pPr>
              <w:pStyle w:val="Normal"/>
              <w:tabs>
                <w:tab w:val="clear" w:pos="720"/>
                <w:tab w:val="left" w:pos="10065" w:leader="none"/>
                <w:tab w:val="right" w:pos="1290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Tên bài dạy: DỰ ÁN 3 – EM LÀM NHÀ THIẾT KẾ THỜI TRA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Mục tiêu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được ý tưởng thiết kế bộ đồng phục học sinh trung học cơ sở (gồm đồng phục cho nam và cho nữ)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hiệm vụ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iên cứu các xu hướng thời trang đồng phục học sinh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ý tưởng thiết kế bộ đồng phục học sinh trung học cơ sở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ẽ minh họa bộ trang phục đã xây dựng ý tưởng thiết kế lên giấy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Vật liệu, dụng cụ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ấy, bút chì, màu tô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Câu hỏi gợi ý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ồng phục học sinh THCS thường có đặc điểm như thế nào?</w:t>
              <w:br/>
              <w:t>- Loại vải nào phù hợp để may đồng phục cho học sinh?</w:t>
              <w:br/>
              <w:t>- Kiểu may và màu sắc như thế nào sẽ phù hợp với các hoạt động học tập tại trường?</w:t>
              <w:br/>
              <w:t>- Bộ trang phục có họa tiết trang trí ra sao để tạo điểm nhấn và đạt yêu cầu thẩm mĩ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 cho điểm thường xuyên nếu HS thực hiện tốt việc chuẩn bị bài ở nhà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1137" w:gutter="0" w:header="0" w:top="1134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THC</dc:creator>
  <dc:description/>
  <dc:language>en-US</dc:language>
  <cp:lastModifiedBy>THC</cp:lastModifiedBy>
  <dcterms:modified xsi:type="dcterms:W3CDTF">2023-03-09T09:46:00Z</dcterms:modified>
  <cp:revision>1</cp:revision>
  <dc:subject/>
  <dc:title/>
</cp:coreProperties>
</file>